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3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 ………………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dalej „Udzielającym zamówienia” lub „Szpitalem”, lub „ Dyrektor Szpitala”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nem/ią lek. …………………………………………………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ącym/ą indywidualną praktykę lekarską wpisaną do rejestru indywidualnych specjalistycznych praktyk lekarskich, prowadzonego przez Okręgową Izbę Lekarską w …………………………….. pod nr </w:t>
      </w:r>
      <w:r>
        <w:rPr>
          <w:rFonts w:cs="Arial" w:ascii="Arial" w:hAnsi="Arial"/>
          <w:b/>
          <w:sz w:val="22"/>
          <w:szCs w:val="22"/>
        </w:rPr>
        <w:t>………………………..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osiadającym/ą uprawnienia w zawodzie lekarza medycyny nr ……………………</w:t>
      </w:r>
      <w:r>
        <w:rPr>
          <w:rFonts w:cs="Arial" w:ascii="Arial" w:hAnsi="Arial"/>
          <w:b/>
          <w:sz w:val="22"/>
          <w:szCs w:val="22"/>
        </w:rPr>
        <w:t xml:space="preserve">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6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ym/ą do Centralnej Ewidencji i Informacji o Działalności Gospodarczej pod firmą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……………………..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6" w:hanging="357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r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P: …………………., nr REGON: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991</w:t>
      </w:r>
      <w:r>
        <w:rPr>
          <w:rFonts w:cs="Arial" w:ascii="Arial" w:hAnsi="Arial"/>
          <w:color w:val="1B1B1B"/>
          <w:sz w:val="22"/>
          <w:szCs w:val="22"/>
        </w:rPr>
        <w:t xml:space="preserve"> 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 zdrowotnych w specjalności położnictwo               i ginekologia na terenie Szpitala Miejskiego Specjalistycznego im. Gabriela Narutowicza w Krakowie i na rzecz pacjentów Udzielającego zamówienia. Przyjmujący zamówienie zobowiązuje się wykonać przedmiot umowy w sposób szczegółowo opisany </w:t>
        <w:br/>
        <w:t>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bezpieczenie świadczeń zdrowotnych w Oddziale Położnictwa i Ginekologii                        z Onkologią, S</w:t>
      </w:r>
      <w:r>
        <w:rPr>
          <w:rFonts w:cs="Arial" w:ascii="Arial" w:hAnsi="Arial"/>
          <w:bCs/>
          <w:sz w:val="22"/>
          <w:szCs w:val="22"/>
        </w:rPr>
        <w:t xml:space="preserve">ali Porodowej, </w:t>
      </w:r>
      <w:r>
        <w:rPr>
          <w:rFonts w:cs="Arial" w:ascii="Arial" w:hAnsi="Arial"/>
          <w:sz w:val="22"/>
          <w:szCs w:val="22"/>
        </w:rPr>
        <w:t>Poradni Ginekologicznej</w:t>
      </w:r>
      <w:r>
        <w:rPr>
          <w:rFonts w:cs="Arial" w:ascii="Arial" w:hAnsi="Arial"/>
          <w:bCs/>
          <w:sz w:val="22"/>
          <w:szCs w:val="22"/>
        </w:rPr>
        <w:t xml:space="preserve"> , Zespole Bloków Operacyjnych, Sali Cięć Cesarskich oraz w Gabinecie Zabiegowym Oddziału Położnictwa i Ginekologii z Onkologią</w:t>
      </w:r>
      <w:r>
        <w:rPr>
          <w:rFonts w:cs="Arial" w:ascii="Arial" w:hAnsi="Arial"/>
          <w:sz w:val="22"/>
          <w:szCs w:val="22"/>
          <w:lang w:eastAsia="pl-PL"/>
        </w:rPr>
        <w:t xml:space="preserve"> odbywać się będzie 3 razy w tygodniu po 7 godzin i 35 minut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</w:t>
      </w:r>
      <w:bookmarkEnd w:id="0"/>
      <w:r>
        <w:rPr>
          <w:rFonts w:cs="Arial" w:ascii="Arial" w:hAnsi="Arial"/>
          <w:sz w:val="22"/>
          <w:szCs w:val="22"/>
        </w:rPr>
        <w:t xml:space="preserve">czasie podstawowej ordynacji Oddziału Położnictwa i Ginekologii </w:t>
        <w:br/>
        <w:t>z Onkologią, w  dniach  od  poniedziałku  do  piątku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Położnictwa i Ginekologii z Onkologią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spacing w:lineRule="auto" w:line="26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u i leczeniu pacjentów skierowanych do Oddziału Położnictwa                           i Ginekologii z Onkologią, Poradni Ginekologicznej, w tym prowadzeniu wizyt na Oddziale Położnictwa i Ginekologii z Onkologią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 Położnictwa Ginekologii z Onkologią, Poradni Ginekologi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u zawodu lekarza specjalisty w szczególności w Oddziale Położnictwa                      i Ginekologii z Onkologią w Poradni Ginekologicznej, Sali Porodowej, Blokach Operacyjnych, Sali Cięć Cesarskich oraz w Gabinecie Zabiegowym Oddziału Położnictwa i Ginekologii z Onkologi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 z zastrzeżeniem § 8 Umowy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Style w:val="Odwoaniedokomentarza"/>
          <w:rFonts w:cs="Arial" w:ascii="Arial" w:hAnsi="Arial"/>
          <w:vanish/>
          <w:sz w:val="22"/>
          <w:szCs w:val="22"/>
        </w:rPr>
        <w:t xml:space="preserve"> UU   </w:t>
      </w:r>
      <w:r>
        <w:rPr>
          <w:rStyle w:val="Odwoaniedokomentarza"/>
          <w:rFonts w:cs="Arial" w:ascii="Arial" w:hAnsi="Arial"/>
          <w:sz w:val="22"/>
          <w:szCs w:val="22"/>
          <w:lang w:val="pl-PL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ę tego samego rodzaju ze Szpitale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64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stalone wynagrodzenie stanowi ekwiwalent za wykonanie świadczeń zdrowotnych w minimalnym wymiarze 91 godzin przeciętnie miesięcznie z danego półroc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10 dni w roku kalendarzowym, nie wpływa na wysokość należnego wynagrodzenia  i jest rozliczana proporcjonalnie do ilości miesięcy przypadających do przepracowania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                         z przerwy, o której mowa w zdaniu poprzednim wymaga poinformowania i uprzedniej zgody Udzielającego zamówienia. Do udzielenia zgody jest wymagana forma pisemna. Nieskorzystanie z  przerwy w danym roku kalendarzowym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Położnictwa i Ginekologii z  Onkologią, który stanowi Załącznik              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Kierownikiem Lekarzem Kierującym Oddziałem i za zgodą Dyrektora Szpitala, przy zachowaniu ciągłości pracy Oddziału, może nie świadczyć usług, przy czym za każdy dzień przerwy w świadczeniu usług lub ich niewykonywaniu, należne wynagrodzenie za dany miesiąc będzie pomniejszone o 1/12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02 stycznia 2024 r.  do  dnia                 31 grudnia  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może zostać rozwiązana na mocy porozumienia stron, a także przez każdą </w:t>
        <w:br/>
        <w:t>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64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spacing w:lineRule="auto" w:line="264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spacing w:lineRule="auto" w:line="264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              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3 r., poz. 1610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  <w:br/>
        <w:t>poz. 991 z późn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   z 2023 r. poz. 1516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numPr>
          <w:ilvl w:val="6"/>
          <w:numId w:val="1"/>
        </w:numPr>
        <w:spacing w:lineRule="auto" w:line="264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</w:t>
      </w:r>
      <w:r>
        <w:rPr>
          <w:rFonts w:cs="Arial"/>
          <w:b w:val="false"/>
          <w:bCs w:val="false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spacing w:lineRule="auto" w:line="264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4:00Z</dcterms:created>
  <dc:creator>zp</dc:creator>
  <dc:description/>
  <cp:keywords/>
  <dc:language>en-US</dc:language>
  <cp:lastModifiedBy>Agata Sojka</cp:lastModifiedBy>
  <cp:lastPrinted>2021-10-12T12:57:00Z</cp:lastPrinted>
  <dcterms:modified xsi:type="dcterms:W3CDTF">2023-12-15T10:04:00Z</dcterms:modified>
  <cp:revision>2</cp:revision>
  <dc:subject/>
  <dc:title>UMOWA nr</dc:title>
</cp:coreProperties>
</file>